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a police, combien de divisions ?</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Dagorno. Paris 1989</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livr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a collection « Combien de divisions ? » (allusion à la formule de Staline en 1945 : Le pape, combien de divisions ?) avait l’ambition de présenter des « radiographies détaillées de notre paysage politique contemporain ». Après le Vatican le sida, l’ONU, les associations familiales, c’est vers la police française que son regard s’est dirigé et c’est à moi qu’a été confié le soin de la radiographier.</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vais de la chance, la police était alors en pleine mutation sous la houlette du ministre de l’Intérieur Charles Pasqua qui préparait alors son costume de futur Premier ministre du futur président de la République Edouard Balladur.</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Balladur n’est pas devenu président mais la réforme policière de Charles Pasqua a survécu. Parmi ses innovations, j’avais mis en valeur la suppression du service des Renseignements généraux chargés de suivre les partis politiques. Une décision prise non par soucis de démocratisation des RG mais plus prosaïquement parce que les informations qu’ils apportaient dans ce domaine étaient pratiquement les mêmes que celle que l’on trouvait dans les médias.</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La rédaction de ce livre m’a amené à faire la connaissance de l’éditeur Jean-Christophe Brochier qui sera à l’origine, dix ans plus tard, de mon premier roman : « </w:t>
      </w:r>
      <w:r>
        <w:rPr>
          <w:rFonts w:eastAsia="Times New Roman" w:cs="Times New Roman" w:ascii="Times New Roman" w:hAnsi="Times New Roman"/>
          <w:i/>
          <w:szCs w:val="26"/>
        </w:rPr>
        <w:t>Mon colonel </w:t>
      </w:r>
      <w:r>
        <w:rPr>
          <w:rFonts w:eastAsia="Times New Roman" w:cs="Times New Roman" w:ascii="Times New Roman" w:hAnsi="Times New Roman"/>
          <w:szCs w:val="26"/>
        </w:rPr>
        <w:t>».</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image : police_rw.jpg)</w:t>
      </w:r>
    </w:p>
    <w:p>
      <w:pPr>
        <w:pStyle w:val="Normal"/>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 J’avais de la chance, la police était alors en pleine mut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7:00Z</dcterms:created>
  <dc:creator>Cactus</dc:creator>
  <dc:description/>
  <cp:keywords/>
  <dc:language>en-US</dc:language>
  <cp:lastModifiedBy>MICHEL LEPINAY</cp:lastModifiedBy>
  <dcterms:modified xsi:type="dcterms:W3CDTF">2008-05-22T16:19:00Z</dcterms:modified>
  <cp:revision>4</cp:revision>
  <dc:subject/>
  <dc:title>La police, combien de divisions </dc:title>
</cp:coreProperties>
</file>