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Le commissaire et Paméla</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Série radiophonique pour France Bleue.</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Radio France. 2002</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Fiction audio)</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pPr>
      <w:r>
        <w:rPr>
          <w:rFonts w:eastAsia="Times New Roman" w:cs="Times New Roman" w:ascii="Times New Roman" w:hAnsi="Times New Roman"/>
          <w:szCs w:val="26"/>
        </w:rPr>
        <w:t xml:space="preserve">Fort de mon expérience de la rédaction de la série « Le mystère de la cellule 31 », je maîtrisais la forme. Restait le fond. Je me suis inspiré de l’histoire du juge tombé amoureux d’une prostituée (un couple dont j’avais failli devenir « le nègre ») et d’un fait divers que j’avais couvert pour </w:t>
      </w:r>
      <w:r>
        <w:rPr>
          <w:rFonts w:eastAsia="Times New Roman" w:cs="Times New Roman" w:ascii="Times New Roman" w:hAnsi="Times New Roman"/>
          <w:i/>
          <w:szCs w:val="26"/>
        </w:rPr>
        <w:t>Lyon Libération</w:t>
      </w:r>
      <w:r>
        <w:rPr>
          <w:rFonts w:eastAsia="Times New Roman" w:cs="Times New Roman" w:ascii="Times New Roman" w:hAnsi="Times New Roman"/>
          <w:szCs w:val="26"/>
        </w:rPr>
        <w:t>. Le prénom de l’héroïne, Paméla, était le pseudonyme choisi par ma collègue Patricia Tourancheau lorsqu’elle avait assidûment fréquenté, pour les besoins d’un reportage, un bar à hôtesses des quartiers chauds de Lyon.</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e n’étais pas mécontent de moi et je me voyais bien dans la peau d’un auteur de pièces radiophoniques et qui plus est en excellente compagnie puisque le projet était de multiplier ces fictions en faisant appel aux meilleurs auteurs de polar françai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Hélas, Radio France a soudain abandonné ce type d’émissions et ma carrière d’auteur de fictions radio s’est interrompu net. Reprendra-t-elle un jour ? Je l’espère.</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pPr>
      <w:r>
        <w:rPr/>
      </w:r>
    </w:p>
    <w:p>
      <w:pPr>
        <w:pStyle w:val="Normal"/>
        <w:jc w:val="center"/>
        <w:rPr/>
      </w:pPr>
      <w:r>
        <w:rPr>
          <w:b/>
          <w:i/>
        </w:rPr>
        <w:t>« </w:t>
      </w:r>
      <w:r>
        <w:rPr>
          <w:rFonts w:eastAsia="Times New Roman" w:cs="Times New Roman" w:ascii="Times New Roman" w:hAnsi="Times New Roman"/>
          <w:b/>
          <w:i/>
          <w:szCs w:val="26"/>
        </w:rPr>
        <w:t>je me voyais bien dans la peau d’un auteur de pièces radiophoniq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2:00Z</dcterms:created>
  <dc:creator>Cactus</dc:creator>
  <dc:description/>
  <cp:keywords/>
  <dc:language>en-US</dc:language>
  <cp:lastModifiedBy>Cactus</cp:lastModifiedBy>
  <dcterms:modified xsi:type="dcterms:W3CDTF">2008-05-16T11:49:00Z</dcterms:modified>
  <cp:revision>2</cp:revision>
  <dc:subject/>
  <dc:title>Le commissaire et Paméla</dc:title>
</cp:coreProperties>
</file>