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Un œil sur les RG</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aire pour France 2. 2003</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vidéo)</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Au cours d’un repas sur la terrasse de ma maison familiale de Montpellier, le réalisateur Guy Girard m’a demandé de travailler avec lui sur les Renseignements généraux. Il avait lu mon livre grâce à son épouse, Lise Beaulieu que j’avais connue à la faculté de Nanterre en 1967, et voulait en tirer un film.</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Quelques mois plus tard, nous étions à Toulouse où nous avons passé avec l’équipe de tournage deux semaines en immersion totale dans le Service régional des RG. Munis de cartes d’accès magnétiques, nous prenions notre service tous les matins à l’hôtel de police et suivions les fonctionnaires dans leurs missions du jour : accompagnement de manifestations, interventions dans un conflit social, filatures de dealers, surveillances de mosquée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Notre seule contrainte avait été de faire en sorte que les visages de certains policiers et de leurs « cibles » ne soient pas reconnaissables. Il faut dire que nous disposions de l’aval de Yves Bertrand, le patron des RG et de Claude Guéant alors directeur de cabinet du ministre de l’Intérieur Nicolas Sarkozy, deux hommes que j’avais beaucoup fréquenté lorsque je m’occupait de la rubrique police de </w:t>
      </w:r>
      <w:r>
        <w:rPr>
          <w:rFonts w:eastAsia="Times New Roman" w:cs="Times New Roman" w:ascii="Times New Roman" w:hAnsi="Times New Roman"/>
          <w:i/>
          <w:szCs w:val="26"/>
        </w:rPr>
        <w:t>Libération.</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e patron du service régional, Joël Bouchite, qui a succédé depuis à Yves Bertrand, et son adjoint Christian Balle-Andui, nous avaient donc ouvert toutes les portes. Toutes, sauf celle du bureau où se déroulaient les écoutes téléphoniques  car le lieu était protégé par le secret défense.</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t>Une interview sur les RG dans le Nouvel Obs :</w:t>
      </w:r>
    </w:p>
    <w:p>
      <w:pPr>
        <w:pStyle w:val="Normal"/>
        <w:rPr/>
      </w:pPr>
      <w:r>
        <w:rPr/>
        <w:t>http://tempsreel.nouvelobs.com/actualites/opinions/3_questions_a/20070201.OBS0082/toujours_un_peu_limite.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19:00Z</dcterms:created>
  <dc:creator>Cactus</dc:creator>
  <dc:description/>
  <cp:keywords/>
  <dc:language>en-US</dc:language>
  <cp:lastModifiedBy>Cactus</cp:lastModifiedBy>
  <dcterms:modified xsi:type="dcterms:W3CDTF">2008-05-16T11:21:00Z</dcterms:modified>
  <cp:revision>2</cp:revision>
  <dc:subject/>
  <dc:title>Un œil sur les RG</dc:title>
</cp:coreProperties>
</file>