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Montpellier, métropole du sud. </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ibrairie Arthème Fayard. Paris 2001.</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Ce livre est l’aboutissement d’une commande de la mairie de Montpellier: un ouvrage présentant l’histoire de la ville depuis sa fondation jusqu’à nos jours. Un « beau livre » abondamment illustré mais devant s’abstenir de toute remarque critique. Ma proposition de traiter le sujet sous la forme d’une fiction, histoire de m’amuser un peu, a été rejetée et je me suis lancé dans la rédaction d’un texte pédagogique.</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Georges Frêche, maire et professeur d’université, s’est personnellement chargé de la relecture et je conserve précieusement mon manuscrit assorti en marge de corrections orthographiques et syntaxiques ainsi que d’appréciations telles que :  En êtes vous certain ?, Précisez la date !, A vérifier !</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Une fois le visa de censure accordé par le premier magistrat de la cité, j’ai pu me reposer et c’est Mireille Delabarre, la maquettiste-iconographe qui a vu le choix des illustrations soumis à un contrôle politique pointilleux.</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Je ne sais pas si le livre a eu un grand succès commercial mais j’ai récemment constaté avec plaisir que la médiathèque de Montpellier en avait acquis plusieurs exemplaire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t>L’histoire de la ville depuis sa fondation jusqu’à nos jours</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t>Liens</w:t>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Les transports en commun à Montpellier sur Wikipédia :</w:t>
      </w:r>
    </w:p>
    <w:p>
      <w:pPr>
        <w:pStyle w:val="Normal"/>
        <w:rPr/>
      </w:pPr>
      <w:hyperlink r:id="rId2">
        <w:r>
          <w:rPr>
            <w:rStyle w:val="InternetLink"/>
          </w:rPr>
          <w:t>http://fr.wikipedia.org/wiki/Transports_en_commun_de_Montpellier</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ansports_en_commun_de_Montpel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7:00Z</dcterms:created>
  <dc:creator>Cactus</dc:creator>
  <dc:description/>
  <cp:keywords/>
  <dc:language>en-US</dc:language>
  <cp:lastModifiedBy>MICHEL LEPINAY</cp:lastModifiedBy>
  <dcterms:modified xsi:type="dcterms:W3CDTF">2008-05-22T16:00:00Z</dcterms:modified>
  <cp:revision>4</cp:revision>
  <dc:subject/>
  <dc:title>Montpellier, métropole du sud</dc:title>
</cp:coreProperties>
</file>