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a meilleure police du monde</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Duculot. Paris-Gembloux, 1978.</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En ce temps là, c’était en1977, je croyais qu’écrire un livre était une tâche aisée. Au départ, je devais rédiger une présentation critique de la police française avec Christian Hennion, un ami journaliste à Libération aujourd’hui décédé. Il a déclaré forfait et je me suis retrouvé seul face à ma machine à écrire (c’était avant l’arrivée des ordinateurs). J’avais réuni des articles de presse, des bouquins et procédé à de nombreux entretiens dont l’un, fort long, avec Pierre Goldman qui fût assassiné deux ans plus tard par un groupe baptisé « Honneur de la police ».</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e bouquin n’a pas eu beaucoup d’échos et la seule publicité dont j’ai bénéficié a été une invitation de Claude Villers dans son émission « Marche ou rêve » à laquelle collaborait mon ami Jean-Louis Millet dit Mimill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e titre du livre m’avait été soufflé par le président de la République Valéry Giscard d’Estaing et l’ennemi public numéro Un de l’époque Jacques Mesrine puisque tous les deux, avaient déclaré que la France possédait la meilleure police du Mond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Ce livre, aujourd’hui épuisé, m’a longtemps servi de carte de visite lorsque je suis devenu journaliste spécialisé dans les questions policières.</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i/>
          <w:i/>
        </w:rPr>
      </w:pPr>
      <w:r>
        <w:rPr>
          <w:i/>
        </w:rPr>
        <w:t>(image : meilleure_police_rw.jpg)</w:t>
      </w:r>
    </w:p>
    <w:p>
      <w:pPr>
        <w:pStyle w:val="Normal"/>
        <w:jc w:val="center"/>
        <w:rPr>
          <w:i/>
          <w:i/>
        </w:rPr>
      </w:pPr>
      <w:r>
        <w:rPr>
          <w:i/>
        </w:rPr>
      </w:r>
    </w:p>
    <w:p>
      <w:pPr>
        <w:pStyle w:val="Normal"/>
        <w:jc w:val="center"/>
        <w:rPr/>
      </w:pPr>
      <w:r>
        <w:rPr>
          <w:b/>
          <w:i/>
        </w:rPr>
        <w:t>« </w:t>
      </w:r>
      <w:r>
        <w:rPr>
          <w:rFonts w:eastAsia="Times New Roman" w:cs="Times New Roman" w:ascii="Times New Roman" w:hAnsi="Times New Roman"/>
          <w:b/>
          <w:i/>
          <w:szCs w:val="26"/>
        </w:rPr>
        <w:t>Le titre du livre m’avait été soufflé par le président de la Républ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8:00Z</dcterms:created>
  <dc:creator>Cactus</dc:creator>
  <dc:description/>
  <cp:keywords/>
  <dc:language>en-US</dc:language>
  <cp:lastModifiedBy>Cactus</cp:lastModifiedBy>
  <dcterms:modified xsi:type="dcterms:W3CDTF">2008-05-16T20:00:00Z</dcterms:modified>
  <cp:revision>3</cp:revision>
  <dc:subject/>
  <dc:title>La meilleure police du monde</dc:title>
</cp:coreProperties>
</file>