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On m’appelle Eagle Four.</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Editions du Seuil. Paris. 2007.</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ocument livre)</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Ce livre représente ma première expérience de « nègre » ou presque puisqu’en 1993, j’avais commencé à mettre en ordre les souvenirs d’un magistrat amoureux d’une prostitué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Là, c’est le récit de la carrière de Roger Marion, ancien patron de la Division nationale antiterroriste, la DNAT, que j’ai été chargé par Le Seuil de recueillir et de rédiger. J’ai hésité à mettre mon nom sur la couverture de ce livre qui n’est pas une enquête mais je me suis dit que pour un journaliste spécialisé dans les dossiers policiers, il n’y avait finalement rien de scandaleux à associer son identité à celle d’un « grand flic ». Même si celui-ci compte probablement plus d’ennemis que d’amis dans « la grande maison ».</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De plus, j’ai trouvé plaisant que le hasard confie à un journaliste d’origine corse le soin de faire parler celui dont la tâche la plus médiatisée a été la recherche des auteurs de l’assassinat du préfet Claude Erignac.</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pPr>
      <w:r>
        <w:rPr/>
      </w:r>
    </w:p>
    <w:p>
      <w:pPr>
        <w:pStyle w:val="Normal"/>
        <w:jc w:val="center"/>
        <w:rPr>
          <w:rFonts w:ascii="Times New Roman" w:hAnsi="Times New Roman" w:eastAsia="Times New Roman" w:cs="Times New Roman"/>
          <w:b/>
          <w:b/>
          <w:szCs w:val="26"/>
        </w:rPr>
      </w:pPr>
      <w:r>
        <w:rPr>
          <w:b/>
        </w:rPr>
        <w:t>« </w:t>
      </w:r>
      <w:r>
        <w:rPr>
          <w:rFonts w:eastAsia="Times New Roman" w:cs="Times New Roman" w:ascii="Times New Roman" w:hAnsi="Times New Roman"/>
          <w:b/>
          <w:szCs w:val="26"/>
        </w:rPr>
        <w:t>c’est le récit de la carrière de Roger Marion, ancien patron de la Division nationale antiterroriste »</w:t>
      </w:r>
    </w:p>
    <w:p>
      <w:pPr>
        <w:pStyle w:val="Normal"/>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rPr>
          <w:rFonts w:ascii="Times New Roman" w:hAnsi="Times New Roman" w:eastAsia="Times New Roman" w:cs="Times New Roman"/>
          <w:b/>
          <w:b/>
          <w:szCs w:val="26"/>
        </w:rPr>
      </w:pPr>
      <w:r>
        <w:rPr>
          <w:rFonts w:eastAsia="Times New Roman" w:cs="Times New Roman" w:ascii="Times New Roman" w:hAnsi="Times New Roman"/>
          <w:b/>
          <w:szCs w:val="26"/>
        </w:rPr>
        <w:t>Liens</w:t>
      </w:r>
    </w:p>
    <w:p>
      <w:pPr>
        <w:pStyle w:val="Normal"/>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t>Roger Marion et Francis présentaient le livre à la librairie Sauramps à Montpellier:</w:t>
      </w:r>
    </w:p>
    <w:p>
      <w:pPr>
        <w:pStyle w:val="Normal"/>
        <w:rPr/>
      </w:pPr>
      <w:r>
        <w:rPr/>
        <w:t>http://www.sauramps.com/article.php3?id_article=31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4:00Z</dcterms:created>
  <dc:creator>Cactus</dc:creator>
  <dc:description/>
  <cp:keywords/>
  <dc:language>en-US</dc:language>
  <cp:lastModifiedBy>MICHEL LEPINAY</cp:lastModifiedBy>
  <dcterms:modified xsi:type="dcterms:W3CDTF">2008-05-22T15:27:00Z</dcterms:modified>
  <cp:revision>3</cp:revision>
  <dc:subject/>
  <dc:title>On m’appelle Eagle Four</dc:title>
</cp:coreProperties>
</file>