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etite biograph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rancis Zamponi est né à Constantine (Algérie) le 8 avril 1947 d'un père policier corse et d'une mère institutrice pied-noir. Il a vécu jusqu'à l'âge de 11 ans en Algérie 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rès quelques années de lycée à Paris puis des études à la faculté de Nanterre entre 1966 et 1969, il a obtenu une Licence de Sociologie et un Certificat d’Etudes Générales Audiovisuelles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partir de 1969, il a travaillé comme assistant monteur et premier assistant réalisateur, principalement avec Jean Marboeuf et Roger Benazeraf pour la fiction, Daniel Costelle et Henry de Turenne pour les documenta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En 1975 il a commencé une carrière de journaliste à Fotolib, l'agence de presse du nouveau quotidien </w:t>
      </w:r>
      <w:r>
        <w:rPr>
          <w:rFonts w:cs="Times New Roman" w:ascii="Times New Roman" w:hAnsi="Times New Roman"/>
          <w:i/>
          <w:szCs w:val="28"/>
        </w:rPr>
        <w:t>Libération</w:t>
      </w:r>
      <w:r>
        <w:rPr>
          <w:rFonts w:cs="Times New Roman" w:ascii="Times New Roman" w:hAnsi="Times New Roman"/>
          <w:szCs w:val="28"/>
        </w:rPr>
        <w:t>. La fermeture de Fotolib l'a poussé à quitter Paris pour s'installer à Montpellier où il a travaillé pour FR3 Languedoc-Roussillon (suivi de l’actualité judiciaire et co-réalisation d'un magazine de faits-divers "Enquêtes et filatures"</w:t>
      </w:r>
      <w:r>
        <w:rPr>
          <w:rFonts w:cs="Times New Roman" w:ascii="Times New Roman" w:hAnsi="Times New Roman"/>
          <w:szCs w:val="28"/>
          <w:u w:val="single" w:color="000000"/>
        </w:rPr>
        <w:t>)</w:t>
      </w:r>
      <w:r>
        <w:rPr>
          <w:rFonts w:cs="Times New Roman" w:ascii="Times New Roman" w:hAnsi="Times New Roman"/>
          <w:szCs w:val="28"/>
        </w:rPr>
        <w:t xml:space="preserve"> ainsi que pour Radio France Hérault où il assurait la chronique judiciaire.</w:t>
      </w:r>
      <w:r>
        <w:rPr>
          <w:rFonts w:cs="Times New Roman" w:ascii="Times New Roman" w:hAnsi="Times New Roman"/>
          <w:szCs w:val="28"/>
          <w:u w:val="single" w:color="00000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Correspondant local de </w:t>
      </w:r>
      <w:r>
        <w:rPr>
          <w:rFonts w:cs="Times New Roman" w:ascii="Times New Roman" w:hAnsi="Times New Roman"/>
          <w:i/>
          <w:szCs w:val="28"/>
        </w:rPr>
        <w:t>Libération</w:t>
      </w:r>
      <w:r>
        <w:rPr>
          <w:rFonts w:cs="Times New Roman" w:ascii="Times New Roman" w:hAnsi="Times New Roman"/>
          <w:szCs w:val="28"/>
        </w:rPr>
        <w:t xml:space="preserve"> il a quitté Montpellier en 1986 pour participer au lancement de l'édition lyonnaise de ce quotidie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l est revenu à Paris en 1988 pour être chef adjoint du service société de Libération puis chef du service des informations générales. Dans ce cadre, il a été durant l’année 1992 auditeur de l’Institut des Hautes Etudes de la sécurité Intérieure (IHESI). 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 w:color="000000"/>
        </w:rPr>
      </w:pPr>
      <w:r>
        <w:rPr>
          <w:rFonts w:cs="Times New Roman" w:ascii="Times New Roman" w:hAnsi="Times New Roman"/>
          <w:szCs w:val="28"/>
        </w:rPr>
        <w:t>En 1996 il s’est réinstallé à Montpellier après une courte expérience au sein d'un quotidien de Nouvelle-Calédonie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 vit à Montpellier où il est journaliste indépendant, formateur en journalisme et écrivai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oration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er de l’ordre du Mérite agric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officielle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mbre de la Section Communication du Conseil Economique et Social du Languedoc-Roussill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pert pour l’audiovisuel auprès de la Région Languedoc-Roussill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ncien membre du Haut Conseil de déontologie de la police natio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associative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ésident de l’Association France-Algérie-Méditerrané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e du comité directeur de l’Association Nationale de Tir de la Pol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ésident de l’association Autour des Auteurs du Languedoc Roussill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ôme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en Sociolog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en Droit</w:t>
      </w:r>
    </w:p>
    <w:sectPr>
      <w:type w:val="nextPage"/>
      <w:pgSz w:w="11906" w:h="16838"/>
      <w:pgMar w:left="1985" w:right="1985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35"/>
        </w:tabs>
        <w:ind w:left="1435" w:hanging="18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0C0C0" w:val="clear"/>
      <w:spacing w:before="240" w:after="480"/>
      <w:jc w:val="center"/>
      <w:outlineLvl w:val="0"/>
    </w:pPr>
    <w:rPr>
      <w:rFonts w:eastAsia="Times"/>
      <w:b/>
      <w:color w:val="000080"/>
      <w:kern w:val="2"/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eastAsia="Times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"/>
      <w:b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eastAsia="Times"/>
      <w:i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"/>
      <w:b/>
      <w:i/>
      <w:sz w:val="26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" w:hAnsi="Times" w:eastAsia="Times" w:cs="Times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" w:hAnsi="Times" w:eastAsia="Times" w:cs="Times"/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eastAsia="Times" w:cs="Helvetica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1">
    <w:name w:val="numero 1"/>
    <w:basedOn w:val="Normal"/>
    <w:next w:val="Retraittexte0"/>
    <w:qFormat/>
    <w:pPr>
      <w:numPr>
        <w:ilvl w:val="0"/>
        <w:numId w:val="5"/>
      </w:numPr>
      <w:tabs>
        <w:tab w:val="clear" w:pos="708"/>
        <w:tab w:val="left" w:pos="2133" w:leader="none"/>
      </w:tabs>
      <w:spacing w:before="0" w:after="120"/>
      <w:ind w:left="2133" w:hanging="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texte1">
    <w:name w:val="retrait texte 1"/>
    <w:basedOn w:val="TextBodyIndent"/>
    <w:qFormat/>
    <w:pPr>
      <w:ind w:left="924" w:hanging="0"/>
    </w:pPr>
    <w:rPr/>
  </w:style>
  <w:style w:type="paragraph" w:styleId="Puce1">
    <w:name w:val="puce1"/>
    <w:basedOn w:val="Normal"/>
    <w:qFormat/>
    <w:pPr>
      <w:numPr>
        <w:ilvl w:val="0"/>
        <w:numId w:val="3"/>
      </w:numPr>
      <w:tabs>
        <w:tab w:val="clear" w:pos="708"/>
        <w:tab w:val="left" w:pos="924" w:leader="none"/>
      </w:tabs>
      <w:spacing w:before="60" w:after="0"/>
    </w:pPr>
    <w:rPr/>
  </w:style>
  <w:style w:type="paragraph" w:styleId="Retraittexte2">
    <w:name w:val="retrait texte 2"/>
    <w:basedOn w:val="Retraittexte1"/>
    <w:qFormat/>
    <w:pPr>
      <w:spacing w:before="0" w:after="0"/>
      <w:ind w:left="1418" w:hanging="0"/>
    </w:pPr>
    <w:rPr/>
  </w:style>
  <w:style w:type="paragraph" w:styleId="Numero2">
    <w:name w:val="numero 2"/>
    <w:basedOn w:val="Normal"/>
    <w:next w:val="Retraittexte2"/>
    <w:qFormat/>
    <w:pPr>
      <w:numPr>
        <w:ilvl w:val="0"/>
        <w:numId w:val="4"/>
      </w:numPr>
      <w:tabs>
        <w:tab w:val="clear" w:pos="708"/>
        <w:tab w:val="left" w:pos="2133" w:leader="none"/>
      </w:tabs>
      <w:spacing w:before="0" w:after="80"/>
      <w:ind w:left="2133" w:hanging="0"/>
    </w:pPr>
    <w:rPr/>
  </w:style>
  <w:style w:type="paragraph" w:styleId="Retraittexte3">
    <w:name w:val="retrait texte 3"/>
    <w:basedOn w:val="Retraittexte2"/>
    <w:qFormat/>
    <w:pPr>
      <w:ind w:left="1435" w:hanging="0"/>
    </w:pPr>
    <w:rPr/>
  </w:style>
  <w:style w:type="paragraph" w:styleId="Puce2">
    <w:name w:val="puce2"/>
    <w:basedOn w:val="Retraittexte3"/>
    <w:qFormat/>
    <w:pPr>
      <w:numPr>
        <w:ilvl w:val="0"/>
        <w:numId w:val="2"/>
      </w:numPr>
      <w:tabs>
        <w:tab w:val="clear" w:pos="708"/>
        <w:tab w:val="left" w:pos="567" w:leader="none"/>
        <w:tab w:val="left" w:pos="1208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texte4">
    <w:name w:val="retrait texte 4"/>
    <w:basedOn w:val="Retraittexte3"/>
    <w:qFormat/>
    <w:pPr>
      <w:ind w:left="1701" w:hanging="0"/>
    </w:pPr>
    <w:rPr/>
  </w:style>
  <w:style w:type="paragraph" w:styleId="Retraittexte0">
    <w:name w:val="retrait texte 0"/>
    <w:basedOn w:val="Normal"/>
    <w:qFormat/>
    <w:pPr>
      <w:spacing w:before="0" w:after="40"/>
      <w:ind w:left="35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4:00Z</dcterms:created>
  <dc:creator>MICHEL LEPINAY</dc:creator>
  <dc:description/>
  <cp:keywords/>
  <dc:language>en-US</dc:language>
  <cp:lastModifiedBy>Dureflex</cp:lastModifiedBy>
  <cp:lastPrinted>2007-05-30T12:43:00Z</cp:lastPrinted>
  <dcterms:modified xsi:type="dcterms:W3CDTF">2008-05-27T17:53:00Z</dcterms:modified>
  <cp:revision>12</cp:revision>
  <dc:subject/>
  <dc:title>Francis Zamponi</dc:title>
</cp:coreProperties>
</file>