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e Dunkerque à Tamanrasset</w:t>
      </w:r>
    </w:p>
    <w:p>
      <w:pPr>
        <w:pStyle w:val="Normal"/>
        <w:jc w:val="both"/>
        <w:rPr>
          <w:rFonts w:ascii="Times New Roman" w:hAnsi="Times New Roman" w:eastAsia="Times New Roman" w:cs="Times New Roman"/>
          <w:szCs w:val="26"/>
        </w:rPr>
      </w:pPr>
      <w:r>
        <w:rPr>
          <w:rFonts w:eastAsia="Times New Roman" w:cs="Times New Roman" w:ascii="Times New Roman" w:hAnsi="Times New Roman"/>
          <w:b/>
          <w:sz w:val="28"/>
          <w:szCs w:val="26"/>
        </w:rPr>
        <w:t>Atelier de création radiophonique Provence-Méditerranée</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Radio France 2002</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Fiction vidéo)</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C’est à l’occasion du quarantième anniversaire de l’exode des Pieds-noirs d’Algérie que j’ai écrit, à l’invitation de Daniel Allary, responsable de l’Atelier de création radiophonique, les textes de cette série radiophonique. Voulant me démarquer des divers documentaires proposés pour cette commémoration, j’ai essayé de mélanger fiction et interview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avais imaginé comme trame l’histoire d’un instituteur Pied-noir à la retraite racontant à son jeune neveu ce qu’était la vie quotidienne du temps de l’Algérie française. Et j’ai décidé que ce vieux monsieur très pédagogue avait enregistré les souvenirs de ses amis qu’il faisait entendre à son obéissant neveu. Ces « souvenirs personnels » étaient en réalité des extraits d’entretiens réalisées auprès de rapatriés par les stations de France bleue du sud. Faute sans doute de coordination, ils partaient un peu dans tous les sens et j’ai eu un mal fou à les intercaler dans mon text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e dois reconnaître que je ne suis pas entièrement convaincu par le résultat de ma tentative de « docu-fiction-radio ». Il n’en reste pas moins que l’ensemble des interviews (à condition que radio France les ait archivées) constituent un fond documentaire intéressant car les hommes et les femmes ayant vécu dans les « départements français d’Algérie » deviennent, au fil des ans et des deux côtés de la Méditerranée, de moins en moins nombreux.</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t>« je ne suis pas entièrement convaincu par le résultat de ma tentative de docu-fiction-radio  »</w:t>
      </w:r>
    </w:p>
    <w:p>
      <w:pPr>
        <w:pStyle w:val="Normal"/>
        <w:jc w:val="both"/>
        <w:rPr>
          <w:rFonts w:ascii="Times New Roman" w:hAnsi="Times New Roman" w:eastAsia="Times New Roman" w:cs="Times New Roman"/>
          <w:b/>
          <w:b/>
          <w:i/>
          <w:i/>
          <w:szCs w:val="26"/>
        </w:rPr>
      </w:pPr>
      <w:r>
        <w:rPr>
          <w:rFonts w:eastAsia="Times New Roman" w:cs="Times New Roman" w:ascii="Times New Roman" w:hAnsi="Times New Roman"/>
          <w:b/>
          <w:i/>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iens</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pPr>
      <w:r>
        <w:rPr>
          <w:i/>
        </w:rPr>
        <w:t>« je vous prédis l'Algérie de Tamanrasset à Dunkerque »</w:t>
      </w:r>
      <w:r>
        <w:rPr/>
        <w:t xml:space="preserve"> Dunkerque"http://fr.wikipedia.org/wiki/Larbi_Ben_M'hi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2:00Z</dcterms:created>
  <dc:creator>Cactus</dc:creator>
  <dc:description/>
  <cp:keywords/>
  <dc:language>en-US</dc:language>
  <cp:lastModifiedBy>MICHEL LEPINAY</cp:lastModifiedBy>
  <dcterms:modified xsi:type="dcterms:W3CDTF">2008-05-23T09:20:00Z</dcterms:modified>
  <cp:revision>4</cp:revision>
  <dc:subject/>
  <dc:title>De Dunkerque à Tamanrasset</dc:title>
</cp:coreProperties>
</file>