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>Le mystère de la cellule 3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>Série radiophonique pour France Bleu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>Radio France. 200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>(Fiction audio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J’ai découvert en écrivant cette série policière les joies d’avoir à se conformer à un « cahier des charges ». Chacun des cinq épisodes de sept minutes devait être autonome tout en faisant partie d’une « entité dramatique » et devait se dérouler dans un seul décor. Quand aux personnages, il devaient être trois au maximum par épisode avec une parité homme/femme dans la série. Un défi pour le débutant que j’étais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Je me suis longuement débattu, j’ai écrit, réécrit et j’ai finalement réussi à construire mon histoire, celle de la recherche des causes du décès d’un détenu pédophile trouvé mort dans sa cellule fermée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La série a été enregistrée dans un studio de la Maison de la radio mais le résultat a été jugé tellement médiocre qu’un autre enregistrement avec d’autres comédiens, dont mon ami Jean-Louis Millet dit Mimille, a été réalisé à Lausanne en décors réels par la Radio Suisse-Romande. « Le mystère de la cellule 31 » a été diffusé en France mais aussi sur les ondes des radios francophones. Ecouté en Belgique, en Suisse et au Québec, j’avais acquis une stature internationale !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Cs w:val="26"/>
        </w:rPr>
        <w:t>« Je me suis longuement débattu, j’ai écrit, réécrit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New York;Times New Roman" w:cs="New York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55:00Z</dcterms:created>
  <dc:creator>Cactus</dc:creator>
  <dc:description/>
  <cp:keywords/>
  <dc:language>en-US</dc:language>
  <cp:lastModifiedBy>MICHEL LEPINAY</cp:lastModifiedBy>
  <dcterms:modified xsi:type="dcterms:W3CDTF">2008-05-22T15:59:00Z</dcterms:modified>
  <cp:revision>3</cp:revision>
  <dc:subject/>
  <dc:title>Le mystère de la cellule 31</dc:title>
</cp:coreProperties>
</file>