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Vroum…vroum…mot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Atelier de création de radio France. 197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(Fiction audio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Cette émission constitue la première « œuvre » que j’ai livré au public. Un public un peu restreint certes, mais je n’en ai pas moins été fort ému d’entendre mon texte diffusé sur les ondes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A l’époque, j’étais motard (je n’ai passé mon permis voiture qu’en 1986) et j’avais participé à un reportage filmé sur la « Coupe Kawasaki » qui se déroulait sur le circuit de Magnicourt. J’ai copié les bandes sons du film. Jeanine Antoine, la monteuse de l’Atelier de création radiophonique, a transformé ma collecte de bruits de moteurs en une étonnante symphonie musicale dans laquelle j’ai inséré des textes littéraires, des chansons et des interviews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Je n’ai jamais réentendu cette émission depuis sa diffusion mais j’irai un jour voir si je ne peux pas la récupérer dans les archives de l’INA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6"/>
        </w:rPr>
        <w:t>« la monteuse a transformé ma collecte de bruits de moteurs en une étonnante symphonie musicale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01:00Z</dcterms:created>
  <dc:creator>Cactus</dc:creator>
  <dc:description/>
  <cp:keywords/>
  <dc:language>en-US</dc:language>
  <cp:lastModifiedBy>Cactus</cp:lastModifiedBy>
  <dcterms:modified xsi:type="dcterms:W3CDTF">2008-05-16T20:02:00Z</dcterms:modified>
  <cp:revision>2</cp:revision>
  <dc:subject/>
  <dc:title>Vroum…vroum…motos</dc:title>
</cp:coreProperties>
</file>