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Je vous salue Maria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Documentaire pour La chaîne parlementaire. 20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(Document vidé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C’est à l’occasion du centenaire de la loi de 1905 sur la séparation des églises et de l’Etat que j’ai été conduit à retravailler sur la laïcité, près de quinze ans après avoir écrit un livre sur ce thème avec François Reynaert.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Pour ce documentaire à très petit budget, l’équipe se composait de Didier Fassio tout à la fois réalisateur, cameraman, preneur de son et monteur et de moi-même qui posait les questions, portait le pied de la caméra et s’occupait de l’éclairage. Une technique de reportage d’actualité brûlante pour traiter un sujet datant d’un siècle.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Nous avons tourné la plus grande partie du sujet à Strasbourg. Là, comme dans toute l’Alsace-Moselle, la loi de séparation ne s’applique pas puisque cette zone était allemande lorsqu’elle a été votée. Nous avons interrogé des prêtres, des pasteurs et des rabbins salariés par l’Etat et recueilli les plaintes des imams, tenus à l’écart du système car ils étaient absents lorsque Napoléon Bonaparte et le pape Pie VII signèrent en 1801 le Concordat qui régit toujours les départements l’Alsace-Moselle et quelques territoires d’Outre-mer.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Nous n’avons pas oublié, de retour à Paris, de faire un tour du côté des défenseurs patentés de la laïcité que sont les Francs-maçons. En particulier ceux du Grand Orient de France, obédience au sein de laquelle mon père avait été initié en 1934 à Sidi Bel Abbès et à laquelle il était resté affilié toute sa vie. Ce qui, pour un commissaire de police, au moins durant les années 1939 à 1945 n’était pas évident.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« Nous avons interrogé des prêtres, des pasteurs et des rabbins salariés par l’Etat et recueilli les plaintes des imams… sans oublier les Francs-maçons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6:00Z</dcterms:created>
  <dc:creator>Cactus</dc:creator>
  <dc:description/>
  <cp:keywords/>
  <dc:language>en-US</dc:language>
  <cp:lastModifiedBy>Cactus</cp:lastModifiedBy>
  <dcterms:modified xsi:type="dcterms:W3CDTF">2008-05-16T08:19:00Z</dcterms:modified>
  <cp:revision>2</cp:revision>
  <dc:subject/>
  <dc:title>Je vous salue Marianne</dc:title>
</cp:coreProperties>
</file>